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425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63500</wp:posOffset>
                  </wp:positionV>
                  <wp:extent cx="520700" cy="647700"/>
                  <wp:effectExtent l="0" t="0" r="0" b="0"/>
                  <wp:wrapTight wrapText="bothSides">
                    <wp:wrapPolygon edited="0">
                      <wp:start x="-392" y="0"/>
                      <wp:lineTo x="-392" y="21277"/>
                      <wp:lineTo x="21584" y="21277"/>
                      <wp:lineTo x="21584" y="0"/>
                      <wp:lineTo x="-3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УЛЗ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д. 56, с. Булзи, Каслинский район, Челябинская обл.,456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(351-49) 3-2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 xml:space="preserve"> @ 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4268053 ОГРН 1027400729982</w:t>
            </w:r>
          </w:p>
          <w:p>
            <w:pPr>
              <w:pStyle w:val="Normal"/>
              <w:jc w:val="center"/>
              <w:rPr/>
            </w:pPr>
            <w:r>
              <w:rPr/>
              <w:t>ИНН/ КПП 7409001239/740901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т</w:t>
            </w:r>
            <w:r>
              <w:rPr>
                <w:sz w:val="22"/>
                <w:u w:val="single"/>
              </w:rPr>
              <w:t> 04.07.2016 г.</w:t>
            </w:r>
            <w:r>
              <w:rPr>
                <w:sz w:val="22"/>
              </w:rPr>
              <w:t xml:space="preserve"> на №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 № _________от _____________ </w:t>
            </w:r>
          </w:p>
        </w:tc>
        <w:tc>
          <w:tcPr>
            <w:tcW w:w="488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му реда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е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ое знам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Е. Шубиной</w:t>
            </w:r>
          </w:p>
        </w:tc>
      </w:tr>
      <w:tr>
        <w:trPr>
          <w:trHeight w:val="10304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важаемая Тамара Евдокимовн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Администрация Булзинского сельского поселения  просит Вашего разрешения, опубликовать  в ближайшем номере газеты «Красное знамя» объявл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 предполагаемом выделении земельных участков под индивидуальное жилищное строитель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Булз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                                                                   А.Р.Ти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Булзинского сельского поселения  информирует   о предполагаемом  выделении земельных участков под индивидуальное жилищное строительство по адреса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Челябинская область, Каслинский район, с. Булзи, в 40м. южнее жилого дома  № 5 по ул. Молодежная, площадью 993 кв.м.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Челябинская область, Каслинский район, с. Булзи, в 50м. юго-восточнее  жилого дома  № 5 по ул. Молодежная, площадью 1459 кв.м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Буз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Землеустроитель</dc:creator>
  <dc:description/>
  <cp:keywords/>
  <dc:language>en-US</dc:language>
  <cp:lastModifiedBy>user</cp:lastModifiedBy>
  <cp:lastPrinted>2016-07-04T09:57:00Z</cp:lastPrinted>
  <dcterms:modified xsi:type="dcterms:W3CDTF">2016-07-04T05:58:00Z</dcterms:modified>
  <cp:revision>72</cp:revision>
  <dc:subject/>
  <dc:title/>
</cp:coreProperties>
</file>